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   РаБОТЫ</w:t>
      </w:r>
    </w:p>
    <w:p>
      <w:pPr>
        <w:pStyle w:val="Normal"/>
        <w:jc w:val="center"/>
        <w:rPr/>
      </w:pPr>
      <w:r>
        <w:rPr>
          <w:b/>
        </w:rPr>
        <w:t>преподавателя теоретических дисципл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етодического объединения Коневой Т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– 2019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рафик сдачи промежуточной и итоговой аттестации.</w:t>
      </w:r>
    </w:p>
    <w:p>
      <w:pPr>
        <w:pStyle w:val="Normal"/>
        <w:ind w:left="1440" w:hanging="0"/>
        <w:rPr/>
      </w:pPr>
      <w:r>
        <w:rPr>
          <w:b/>
        </w:rPr>
        <w:t>–</w:t>
      </w:r>
      <w:r>
        <w:rPr>
          <w:b/>
        </w:rPr>
        <w:t>концерт «Летнее задание»  10 октября 2018 года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технический зачет с 3 по 6 классы (ОП) 25 октября;</w:t>
      </w:r>
    </w:p>
    <w:p>
      <w:pPr>
        <w:pStyle w:val="Normal"/>
        <w:ind w:left="1440" w:hanging="0"/>
        <w:rPr/>
      </w:pPr>
      <w:r>
        <w:rPr>
          <w:b/>
        </w:rPr>
        <w:t>–</w:t>
      </w:r>
      <w:r>
        <w:rPr>
          <w:b/>
        </w:rPr>
        <w:t>зачет (гаммы, этюд, чтение нот с листа) 6 класс (ПП) 25 октября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академический  концерт  со 2 по 6 классы (ОП) и (ПП) – 18, 24 декабря;</w:t>
      </w:r>
    </w:p>
    <w:p>
      <w:pPr>
        <w:pStyle w:val="Normal"/>
        <w:ind w:left="1440" w:hanging="0"/>
        <w:rPr/>
      </w:pPr>
      <w:r>
        <w:rPr>
          <w:b/>
        </w:rPr>
        <w:t>–</w:t>
      </w:r>
      <w:r>
        <w:rPr>
          <w:b/>
        </w:rPr>
        <w:t>технический зачет с 3 по 6 классы 20 февраля 2019 года;</w:t>
      </w:r>
    </w:p>
    <w:p>
      <w:pPr>
        <w:pStyle w:val="Normal"/>
        <w:ind w:left="1440" w:hanging="0"/>
        <w:rPr/>
      </w:pPr>
      <w:r>
        <w:rPr>
          <w:b/>
        </w:rPr>
        <w:t>–</w:t>
      </w:r>
      <w:r>
        <w:rPr>
          <w:b/>
        </w:rPr>
        <w:t>конкурс «Ступеньки к совершенству – 2019», «Волшебный дуэт – 2019» 10 апреля 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</w:rPr>
        <w:t>академический   концерт с 1 по 6 классы (ОП),(ПП) – 15,20,21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рабочие программы по 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индивидуальные планы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уроки преподавател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тодическое сообщение с практическим показом, аннотация сборника  В.Коровицына «Музыкальное путешествие по странам Западной Евро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крытый урок на тему : «Изучение полифонических произведений в классе 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и изучить  методическую литературу на тему: «Работа с обучающимися старших классов над произведениями крупной фор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етодическую разработку на тему: «Психологические аспекты успешной работы на уроках фортепиано с начинающи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2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беседы и классные часы с обучающимися класса на темы ПДД,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 классных часов не реже 1 раза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с обучающимися класса культур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07"/>
        <w:gridCol w:w="1554"/>
        <w:gridCol w:w="1859"/>
        <w:gridCol w:w="2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 класса к школьному конкурсу «Ступеньки к совершенству – 2019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ласса к конкурсу «Волшебный дуэт – 2019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родительское собрание  по итога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родителями обучающихся об успеваемости и посещаемости предметов теоретического 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9T17:02:00Z</dcterms:modified>
  <cp:revision>151</cp:revision>
  <dc:subject/>
  <dc:title/>
</cp:coreProperties>
</file>