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ополнительного образования дете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 и народных ремесел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сообщени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трихи как важный элемент выразительного исполнения»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305" w:leader="none"/>
        </w:tabs>
        <w:spacing w:lineRule="auto" w:line="360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Выполнила: </w:t>
      </w:r>
    </w:p>
    <w:p>
      <w:pPr>
        <w:pStyle w:val="Normal"/>
        <w:tabs>
          <w:tab w:val="clear" w:pos="708"/>
          <w:tab w:val="left" w:pos="7305" w:leader="none"/>
        </w:tabs>
        <w:spacing w:lineRule="auto" w:line="360"/>
        <w:ind w:left="6120" w:hanging="0"/>
        <w:rPr>
          <w:sz w:val="32"/>
          <w:szCs w:val="32"/>
        </w:rPr>
      </w:pPr>
      <w:r>
        <w:rPr>
          <w:sz w:val="28"/>
          <w:szCs w:val="28"/>
        </w:rPr>
        <w:t xml:space="preserve">Конева Тамара Ивановна, преподаватель фортепиано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. Ханты-Мансийск</w:t>
      </w:r>
    </w:p>
    <w:p>
      <w:pPr>
        <w:pStyle w:val="Normal"/>
        <w:tabs>
          <w:tab w:val="clear" w:pos="708"/>
          <w:tab w:val="left" w:pos="4170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7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гра  на музыкальном инструменте является  одной из самой  сложной области человеческой деятельности. Высокого художественного результата можно достигнуть лишь тогда, когда музыкант владеет техникой игровых движений, через которые он и передает с помощью музыкального инструмента свои мысли и чувства. Для развития исполнительских навыков и умений, необходимо  такое средство выразительности как штрихи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го искусства есть свой язык, свои выразительные средства. В живописи при помощи красок, художник умело создает картину.  Поэт, сочиняя стихи пользуется стихотворной речью, рифмой. У музыки  есть свой особенный язык – язык звуков. И у неё есть свои выразительные средства: мелодия, ритм, размер, темп, лад, динамика, тембр и конечно же артикуляция. Артикуляция ( с латинского – расчленяю, членораздельно произношу) – способ исполнения последовательного ряда звуков при игре на музыкальном инструменте или при пении вокальных партий. Под артикуляцией понимается «искусство исполнять музыку, и, прежде всего мелодию, с той или иной степенью расчлененности или связности, искусство использовать в исполнении все многообразие приемов легато и стаккато» пишет И.А. Браудо в своей книге «Артикуляция». К видам артикуляции относятся способы звукоизвлечения, которые реализуются в штрих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рих (с немецкого  черта, линия) – способ (прием, метод) исполнения группы нот, образующихся мелодию. В музыкальном словаре – это способ извлечения и ведения звука на инструменте или в пении.  Штрихи в музыке следует рассматривать как технический прием и в то же время как средство музыкального выражения, которые помогают понять замысел композитора, поэтому очень важно внимательно и бережно относиться ко всем авторским указ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 ряд подготовительных знаний и навыков, ученик приступает к усвоению основ фортепианной поры. Основой исполнительской эстетики является раскрытие образно-эмоционального содержания музыкального произведения. Оно определяет направления музыкально-педагогического процесса, всех его сторон на протяжении всего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проходить с учеником первые народные песни, педагог должен исходить из требований этого основного положения. Необходимо сразу приучать ученика к осмысленному разбору. Важно при разборе воспитывать правильное отношение ко всем деталям текста: аппликатуре, паузам, а в дальнейшем к штрихам. Без них, как и без динамических оттенков, невозможно раскрыть содержание пьесы, создать правильный обр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великие музыканты рекомендуют начинать игру на фортепиано с </w:t>
      </w:r>
      <w:r>
        <w:rPr>
          <w:i/>
          <w:sz w:val="28"/>
          <w:szCs w:val="28"/>
        </w:rPr>
        <w:t>легато</w:t>
      </w:r>
      <w:r>
        <w:rPr>
          <w:sz w:val="28"/>
          <w:szCs w:val="28"/>
        </w:rPr>
        <w:t xml:space="preserve">, так как фортепиано – легатный инструмент. Гольденвейзер А.Б. даже называет «трижды ересью» педагогический метод, который использует </w:t>
      </w:r>
      <w:r>
        <w:rPr>
          <w:i/>
          <w:sz w:val="28"/>
          <w:szCs w:val="28"/>
        </w:rPr>
        <w:t>нон легато</w:t>
      </w:r>
      <w:r>
        <w:rPr>
          <w:sz w:val="28"/>
          <w:szCs w:val="28"/>
        </w:rPr>
        <w:t xml:space="preserve"> для первоначального обучения. Он считает, что с этим методом нужно бороться всеми силами. Ф.Шопен советовал «начинать упражнения» с прима легкого </w:t>
      </w:r>
      <w:r>
        <w:rPr>
          <w:i/>
          <w:sz w:val="28"/>
          <w:szCs w:val="28"/>
        </w:rPr>
        <w:t>стаккато</w:t>
      </w:r>
      <w:r>
        <w:rPr>
          <w:sz w:val="28"/>
          <w:szCs w:val="28"/>
        </w:rPr>
        <w:t xml:space="preserve">, оберегающего все части рук, и прежде всего запястье от зажатости. Затем ученики Шопена переходили к игре </w:t>
      </w:r>
      <w:r>
        <w:rPr>
          <w:i/>
          <w:sz w:val="28"/>
          <w:szCs w:val="28"/>
        </w:rPr>
        <w:t>портаменто</w:t>
      </w:r>
      <w:r>
        <w:rPr>
          <w:sz w:val="28"/>
          <w:szCs w:val="28"/>
        </w:rPr>
        <w:t xml:space="preserve">, неполного </w:t>
      </w:r>
      <w:r>
        <w:rPr>
          <w:i/>
          <w:sz w:val="28"/>
          <w:szCs w:val="28"/>
        </w:rPr>
        <w:t>легато</w:t>
      </w:r>
      <w:r>
        <w:rPr>
          <w:sz w:val="28"/>
          <w:szCs w:val="28"/>
        </w:rPr>
        <w:t xml:space="preserve"> и, наконец, к </w:t>
      </w:r>
      <w:r>
        <w:rPr>
          <w:i/>
          <w:sz w:val="28"/>
          <w:szCs w:val="28"/>
        </w:rPr>
        <w:t>легатиссимо</w:t>
      </w:r>
      <w:r>
        <w:rPr>
          <w:sz w:val="28"/>
          <w:szCs w:val="28"/>
        </w:rPr>
        <w:t xml:space="preserve"> (В.Николае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Юдовина-Гальперина Т.Б. предпочитала начинать обучение одновременно с трех штрихов </w:t>
      </w:r>
      <w:r>
        <w:rPr>
          <w:i/>
          <w:sz w:val="28"/>
          <w:szCs w:val="28"/>
        </w:rPr>
        <w:t>стаккато, нон легато и портаменто</w:t>
      </w:r>
      <w:r>
        <w:rPr>
          <w:sz w:val="28"/>
          <w:szCs w:val="28"/>
        </w:rPr>
        <w:t xml:space="preserve"> (неполное легато). Очень полезно совмещать игру </w:t>
      </w:r>
      <w:r>
        <w:rPr>
          <w:i/>
          <w:sz w:val="28"/>
          <w:szCs w:val="28"/>
        </w:rPr>
        <w:t>стаккат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нон легато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жние времена педагоги обычно начинали изучение навыков звукоизвлечения и игры пятипальцевых последований </w:t>
      </w:r>
      <w:r>
        <w:rPr>
          <w:i/>
          <w:sz w:val="28"/>
          <w:szCs w:val="28"/>
        </w:rPr>
        <w:t>легато</w:t>
      </w:r>
      <w:r>
        <w:rPr>
          <w:sz w:val="28"/>
          <w:szCs w:val="28"/>
        </w:rPr>
        <w:t xml:space="preserve">. Этот путь таил в себе опасность воспитания изолированных пальцевых движений и скованности в кисти и локте. Путь от </w:t>
      </w:r>
      <w:r>
        <w:rPr>
          <w:i/>
          <w:sz w:val="28"/>
          <w:szCs w:val="28"/>
        </w:rPr>
        <w:t>нон легато</w:t>
      </w:r>
      <w:r>
        <w:rPr>
          <w:sz w:val="28"/>
          <w:szCs w:val="28"/>
        </w:rPr>
        <w:t xml:space="preserve"> рационален потому, что воспитывает у ребенка с первых же шагов обучения координацию движения всех частей руки, позволяет легче добиться нужной степени освобождения мышц и вырабатывает полный певучий звук, который впоследствии послужит значительно лучшей основой для певучего </w:t>
      </w:r>
      <w:r>
        <w:rPr>
          <w:i/>
          <w:sz w:val="28"/>
          <w:szCs w:val="28"/>
        </w:rPr>
        <w:t>легато</w:t>
      </w:r>
      <w:r>
        <w:rPr>
          <w:sz w:val="28"/>
          <w:szCs w:val="28"/>
        </w:rPr>
        <w:t>, чем извлекаемый «одними пальцами» неглубокий звук, возникающий при игре пятипальцевых упражн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он легато</w:t>
      </w:r>
      <w:r>
        <w:rPr>
          <w:sz w:val="28"/>
          <w:szCs w:val="28"/>
        </w:rPr>
        <w:t xml:space="preserve"> – в переводе – не связно (движением от себя – погружаясь в клавиатуру, и движением на себя – как бы поглаживая клавишу, но цепким пальцем, «достающим» звук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он легато</w:t>
      </w:r>
      <w:r>
        <w:rPr>
          <w:sz w:val="28"/>
          <w:szCs w:val="28"/>
        </w:rPr>
        <w:t xml:space="preserve"> отделяет один звук от другого и в зависимости от художественной задачи, также может быть легким или тяжел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в этих первых упражнениях необходимо обратить внимание ребенка на качество воспроизводимого звука. Звук должен быть сочным, певучим, долго длящимся. Педагогу необходимо показать соответствующий прием – свободный перенос руки по дуге с освобождением запястья во время движения. Важно, чтобы палец, при этом, опускался на клавишу без предварительного ее «нащупывания» и без всяких иных помех, вызывающих вредную фикс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ыш начинает играть штрих </w:t>
      </w:r>
      <w:r>
        <w:rPr>
          <w:i/>
          <w:sz w:val="28"/>
          <w:szCs w:val="28"/>
        </w:rPr>
        <w:t>нон легато</w:t>
      </w:r>
      <w:r>
        <w:rPr>
          <w:sz w:val="28"/>
          <w:szCs w:val="28"/>
        </w:rPr>
        <w:t xml:space="preserve"> только 3-ими пальцами, по черным клавишам. После игры на черных клавишах можно начинать играть на белых (вверх, вниз, в разные стороны по всей клавиатуре с дугообразными переносами рук на разные расстоя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е освоение этого штриха воспитывает у ребенка координацию всех частей руки, позволяя добиться нужной степени освобождения мышц, и вырабатывает полный звук «на опоре», который впоследствии послужит хорошей основой для певучего, полноценного лега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т навык, имеющий исключительно важное значение в процессе фортепианной игры, необходимо неустанно, на протяжении ряда лет совершенствовать, используя постепенно усложняющийся материал (переносы двойных нот, аккордов, отрезков, пассажей). Такого рода упражнения будут служить профилактикой против вредных напря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епенно нон легато может быть приближено к более легкому и короткому звучанию, но и значительно позже не следует допускать излишне острого стаккато: резкое отрывистое движение от клавиши легко приведет к скованности кисти и предплечья. Ф. Шопен рекомендовал ученикам упражнения с легкого стаккато, оберегающего все части рук и прежде всего запястье от зажатост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Легато</w:t>
      </w:r>
      <w:r>
        <w:rPr>
          <w:sz w:val="28"/>
          <w:szCs w:val="28"/>
        </w:rPr>
        <w:t xml:space="preserve"> – связно, соединяя. </w:t>
      </w:r>
      <w:r>
        <w:rPr>
          <w:i/>
          <w:sz w:val="28"/>
          <w:szCs w:val="28"/>
        </w:rPr>
        <w:t>Легато</w:t>
      </w:r>
      <w:r>
        <w:rPr>
          <w:sz w:val="28"/>
          <w:szCs w:val="28"/>
        </w:rPr>
        <w:t xml:space="preserve"> - наш основной прием игры на фортепиано,  и ему  следует уделять особое внимание с самого начала. Переход по срокам к игре </w:t>
      </w:r>
      <w:r>
        <w:rPr>
          <w:i/>
          <w:sz w:val="28"/>
          <w:szCs w:val="28"/>
        </w:rPr>
        <w:t>легато</w:t>
      </w:r>
      <w:r>
        <w:rPr>
          <w:sz w:val="28"/>
          <w:szCs w:val="28"/>
        </w:rPr>
        <w:t xml:space="preserve"> очень индивидуален. Все зависит от способности, восприимчивости и т.д. Главное, не спешить, так как именно тут-то и начинаются затруднения, неудачи, которые долгое время отрицательно влияют на успехи уче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ть игру </w:t>
      </w:r>
      <w:r>
        <w:rPr>
          <w:i/>
          <w:sz w:val="28"/>
          <w:szCs w:val="28"/>
        </w:rPr>
        <w:t>легато</w:t>
      </w:r>
      <w:r>
        <w:rPr>
          <w:sz w:val="28"/>
          <w:szCs w:val="28"/>
        </w:rPr>
        <w:t xml:space="preserve"> можно тогда, когда ученик овладел навыками игры </w:t>
      </w:r>
      <w:r>
        <w:rPr>
          <w:i/>
          <w:sz w:val="28"/>
          <w:szCs w:val="28"/>
        </w:rPr>
        <w:t>нон легато</w:t>
      </w:r>
      <w:r>
        <w:rPr>
          <w:sz w:val="28"/>
          <w:szCs w:val="28"/>
        </w:rPr>
        <w:t xml:space="preserve"> и у него появился устойчивый звук, он научился свободно использовать всю массу руки при звукоизвлечении, а главное – стал чутко прислушиваться к звуку (в какой-то мере развился слуховой контроль). Приступая к игре </w:t>
      </w:r>
      <w:r>
        <w:rPr>
          <w:i/>
          <w:sz w:val="28"/>
          <w:szCs w:val="28"/>
        </w:rPr>
        <w:t>легато</w:t>
      </w:r>
      <w:r>
        <w:rPr>
          <w:sz w:val="28"/>
          <w:szCs w:val="28"/>
        </w:rPr>
        <w:t xml:space="preserve">, необходимо объяснить ученику, что сущность </w:t>
      </w:r>
      <w:r>
        <w:rPr>
          <w:i/>
          <w:sz w:val="28"/>
          <w:szCs w:val="28"/>
        </w:rPr>
        <w:t>легато</w:t>
      </w:r>
      <w:r>
        <w:rPr>
          <w:sz w:val="28"/>
          <w:szCs w:val="28"/>
        </w:rPr>
        <w:t xml:space="preserve"> заключена в плавном переходе (соединении) одного звука с другим. Умение внимательно прислушаться, проконтролировать момент перехода – важнейшая задача («легато делается ушами», - сказал кто-то из наших пианис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ясняя прием </w:t>
      </w:r>
      <w:r>
        <w:rPr>
          <w:i/>
          <w:sz w:val="28"/>
          <w:szCs w:val="28"/>
        </w:rPr>
        <w:t>легато</w:t>
      </w:r>
      <w:r>
        <w:rPr>
          <w:sz w:val="28"/>
          <w:szCs w:val="28"/>
        </w:rPr>
        <w:t xml:space="preserve">, полезно показать хорошее </w:t>
      </w:r>
      <w:r>
        <w:rPr>
          <w:i/>
          <w:sz w:val="28"/>
          <w:szCs w:val="28"/>
        </w:rPr>
        <w:t>легато</w:t>
      </w:r>
      <w:r>
        <w:rPr>
          <w:sz w:val="28"/>
          <w:szCs w:val="28"/>
        </w:rPr>
        <w:t xml:space="preserve"> и объяснить, чем оно отличается от плохого. Показать три случая соединения звук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лное  - когда нет полной слитности при переходе, слышен небольшой разры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ержанное – когда звук держится дольше, чем это нужно для плавного перех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ее – плавно соединение («переливание» одного звука в друг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о эти примеры показывать в низком регистре, где ученику легче услышать соединение звуков. Эти примеры заставляют учеников «включать» уши и сразу прислушаться к качеству соединения. Полезно тут же на примерах знакомых попевок (особенно медленных) показать, как выразительно и напевно они звучать при исполнении </w:t>
      </w:r>
      <w:r>
        <w:rPr>
          <w:i/>
          <w:sz w:val="28"/>
          <w:szCs w:val="28"/>
        </w:rPr>
        <w:t>легато</w:t>
      </w:r>
      <w:r>
        <w:rPr>
          <w:sz w:val="28"/>
          <w:szCs w:val="28"/>
        </w:rPr>
        <w:t xml:space="preserve">. Тут же показать первое упражнение на </w:t>
      </w:r>
      <w:r>
        <w:rPr>
          <w:i/>
          <w:sz w:val="28"/>
          <w:szCs w:val="28"/>
        </w:rPr>
        <w:t>легато</w:t>
      </w:r>
      <w:r>
        <w:rPr>
          <w:sz w:val="28"/>
          <w:szCs w:val="28"/>
        </w:rPr>
        <w:t xml:space="preserve"> вторым-третьим пальцами. Первый звук (второй палец) мягко опускается на клавишу, а третий палец «наготове». Таким образом, второй звук берется «приготовленным» пальцем и «ловит» окончание предыдущего звука «за кончик». Обязательно добиваться слышимого соединения, а не формального переступания с клавиши на клавишу. После второго звука (третий палец) ученик мягко поднимает руку, чтобы взять следующие два звука. Важно отметить, что изолированный палец может извлечь короткий, а иногда и форсированный звук. Только при помощи вспомогательного движения кисти и всей руки переносится опора с пальца на палец, и возможно плавное соединение звуков. Это, пожалуй, наиболее трудная задача в начальный период обучения. Необходимо остерегаться форсированного звучания и вертикальных движений кисти (так рождается «тряск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итность появляется только при наличии динамического соотношения между звуками – важна интонация. Каждое упражнение закрепляется нотным текстом, использующим данное сочетание пальцев. Принцип  звукоизвлечения тот же. Пальцы наготове, а рука объединяет звуки небольшим горизонтальным движением, она как бы «идет за пальцами», так лучше образуется  слитность звуч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ю навыков игры </w:t>
      </w:r>
      <w:r>
        <w:rPr>
          <w:i/>
          <w:sz w:val="28"/>
          <w:szCs w:val="28"/>
        </w:rPr>
        <w:t>легато</w:t>
      </w:r>
      <w:r>
        <w:rPr>
          <w:sz w:val="28"/>
          <w:szCs w:val="28"/>
        </w:rPr>
        <w:t xml:space="preserve"> необходимо уделять большое внимание на всех этапах обучения, но особенно серьезно следует работать в самом начале. Надо хорошо помнить, что упущенное  вначале сложно ликвидировать, поэтому работать терпеливо и тщательно над первоначальными навыками игры </w:t>
      </w:r>
      <w:r>
        <w:rPr>
          <w:i/>
          <w:sz w:val="28"/>
          <w:szCs w:val="28"/>
        </w:rPr>
        <w:t>легато</w:t>
      </w:r>
      <w:r>
        <w:rPr>
          <w:sz w:val="28"/>
          <w:szCs w:val="28"/>
        </w:rPr>
        <w:t>, так как процесс этот не всегда идет гладко. Этот штрих предполагает кантилену, может исполняться при исполнении колыбельных, напевных мелодий, а иногда для мелодий печального характера. В дальнейшем изучая менуэты И.С,Баха необходимо обратить внимание на самостоятельность голосов, которая свойственна полифоническим произведениям. Контраст этих голосов в основном  выражается  в штрихах, длительностях и подчеркивается регистром. Именно различие в длительностях породило разные штрихи в голосах. Мелкие длительности  принято исполнять легато - плавно и связно, а более крупные – нон легато или стаккато. Это правило назвали «приемом восьмуш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плавными, напевными мелодиями следует давать ученикам и подвижные, оживлённые, носящие танцевальный или шутливый характер. Важное  значение в танцевальных пьесах играют штрихи, именно они придают каждому произведению особую неповторимость. Это область выразительности, воплощающей легкость, шутки, игру, танец. Исполнение  их потребует иного качества звука, иного штриха и соответственно, иных приёмов звукоизвлечения. Исполнение стаккато заключается  в умении извлекать короткий, упруго-отрывистый звук. Особенность движения руки и мышечное ощущение при игре </w:t>
      </w:r>
      <w:r>
        <w:rPr>
          <w:i/>
          <w:sz w:val="28"/>
          <w:szCs w:val="28"/>
        </w:rPr>
        <w:t>стаккато</w:t>
      </w:r>
      <w:r>
        <w:rPr>
          <w:sz w:val="28"/>
          <w:szCs w:val="28"/>
        </w:rPr>
        <w:t xml:space="preserve"> дети легко воспринимают, если привести сравнение со знакомым всем детям  движением руки при игре в мяч. Предложим ребёнку непрерывно ударять об пол мяч, прикасаясь к нему не ладонью, а одним пальцем, и он повторит как раз то движение, которое ему нужно для игры </w:t>
      </w:r>
      <w:r>
        <w:rPr>
          <w:i/>
          <w:sz w:val="28"/>
          <w:szCs w:val="28"/>
        </w:rPr>
        <w:t>стаккато</w:t>
      </w:r>
      <w:r>
        <w:rPr>
          <w:sz w:val="28"/>
          <w:szCs w:val="28"/>
        </w:rPr>
        <w:t xml:space="preserve">. Упругость, эластичность звучания при игре на рояле получится не оттого, что он будет отдёргивать палец и руку от клавиши, а оттого что рука вместе с пальцем, легко столкнувшись с поверхностью клавиши, непроизвольно отталкивается от неё, чтобы упасть на следующую. На первоначальном этапе полезно поиграть пьесы такие как «Мышонок» Ю. Щуровского и подобные ей, надо с сожалением отметить, что таких пьес очень мало. Или известная всем нам песенка «Воробей с берёзы на дорогу прыг, больше нет мороза  чик-чирик!» - показ всеми штрихами и тогда слова соответствуют содержанию пьесы. Усвоение приема игры стаккато будет интересней на примере нравящейся музыкальной пьесы. Музыкальный образ будет помогать правильно  извлекать звуки. Сочетание различных артикуляционных штрихов способствует достижению независимости и пластичности пальцевых движ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учшего понимания художественного образа можно  предложить сыграть эту пьесу другими штрихами. Например: 1-ый раз сыграть медленно и нон легато. От этого характер резко поменяется. 2-ой раз сыграть нужными штрихами. Ученик должен сам выбрать из двух вариантов исполнения верный. Он приходит к выводу, что штрихи, оттенки динамики помогают раскрыть содержание, создать правильный образ. Штрихи нужно объяснять ребенку не отдельно каждый (как некий абсолютный и единственно правильный  способ игры), а  в сравн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исполнительских трудностей, которые на первых порах приходится преодолевать начинающему пианисту, относятся переход от одного  вида артикуляции к другому и координация различных движений в обеих руках. Прежде чем добиться сложного для ребёнка сочетания разнородных движений, нужно укрепить у него непринуждённую, четкую смену движений каждой рукой отд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основными навыками артикуляции ученика необходимо познакомить и с такими штрихами как </w:t>
      </w:r>
      <w:r>
        <w:rPr>
          <w:sz w:val="28"/>
          <w:szCs w:val="28"/>
        </w:rPr>
        <w:drawing>
          <wp:inline distT="0" distB="0" distL="0" distR="0">
            <wp:extent cx="1524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45" r="-2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ртаменто, </w:t>
      </w:r>
      <w:r>
        <w:rPr>
          <w:i/>
          <w:sz w:val="28"/>
          <w:szCs w:val="28"/>
        </w:rPr>
        <w:drawing>
          <wp:inline distT="0" distB="0" distL="0" distR="0">
            <wp:extent cx="1524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145" r="-2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тэнуто,   </w:t>
        <w:br/>
        <w:t xml:space="preserve"> </w:t>
      </w:r>
      <w:r>
        <w:rPr>
          <w:i/>
          <w:sz w:val="28"/>
          <w:szCs w:val="28"/>
        </w:rPr>
        <w:drawing>
          <wp:inline distT="0" distB="0" distL="0" distR="0">
            <wp:extent cx="1524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145" r="-2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маркато,</w:t>
      </w:r>
      <w:r>
        <w:rPr>
          <w:i/>
          <w:sz w:val="28"/>
          <w:szCs w:val="28"/>
        </w:rPr>
        <w:drawing>
          <wp:inline distT="0" distB="0" distL="0" distR="0">
            <wp:extent cx="1524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145" r="-2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стаккатиссимо, </w:t>
      </w:r>
      <w:r>
        <w:rPr>
          <w:i/>
          <w:sz w:val="28"/>
          <w:szCs w:val="28"/>
        </w:rPr>
        <w:drawing>
          <wp:inline distT="0" distB="0" distL="0" distR="0">
            <wp:extent cx="15240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145" r="-2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мартеллато</w:t>
      </w:r>
      <w:r>
        <w:rPr>
          <w:sz w:val="28"/>
          <w:szCs w:val="28"/>
        </w:rPr>
        <w:t xml:space="preserve">. Между </w:t>
      </w:r>
      <w:r>
        <w:rPr>
          <w:i/>
          <w:sz w:val="28"/>
          <w:szCs w:val="28"/>
        </w:rPr>
        <w:t>стаккат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легато</w:t>
      </w:r>
      <w:r>
        <w:rPr>
          <w:sz w:val="28"/>
          <w:szCs w:val="28"/>
        </w:rPr>
        <w:t xml:space="preserve"> лежит целая школа еле уловимых оттенков звукоизвлечения. Воображение и опыт исполнителя подсказывают ему тончайшие изменения звука и тембра, меру и дозировку движений, которые создают  в штрихах богатое разнообразие  звучаний. Это относится к стилистическим чертам композитора, но естественно, что в произведениях мы встречаем разные виды штрихов, связанных с выразительностью музыки, подчеркивающие характер музыкальных обра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менто (с итальянского « перенос») – звуки извлекаются подобно нон легато, но более связно, подчеркивая каждую ноту. В нотах обозначается маленькой горизонтальной черточкой над или под но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то ( с итальянского «выделяя, подчеркивая»). Обозначает подчеркнутое, отчетливое исполнение каждого звука, которое достигается посредством акцента. Обозначается в нотах знаком, который похож на галочку. Например, призывный. Фанфарный мотив, имитирующий звук трубы, может исполняться не связным и плотным прикосновением – стаккато или маркато. Этот штрих часто встречается  в сочинениях старинных композиторов, начиная от несложных менуэтов И.С.Бах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ккатиссимо («очень отрывисто», представляет собой разновидность  стаккато. При исполнении звук еще сокращается более чем наполовину. Обозначается знаком, напоминающий тонкий треугольник. Ярким примером,  где используется этот прием, является «Маленький командир» С.Майкапа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рием звукоизвлечения необходимо осваивать на примерах небольших пьес, интересных для детского восприятия. Точность в исполнении штрихов необходимо воспитывать в учениках с  первых этапов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ихи играют важную роль не только в выразительности исполнения; правильное применение их во многих случаях облегчают и выполнение технических трудностей. От изменения штрихов существенно  меняется характер произведения. Следовательно, обращать внимание ребенка на штрихи необходимо с самого первого урока и добиваться осмысленного следования композитора или редак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сть работы во многом зависит от внимательного вслушивания в звучание каждого вида штриха. Добиться хорошего туше можно только с учеником, умеющим и приученным себя слуш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писок литератур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Артоболевская А.Д. Первая встреча с музыкой. М. Советский композитор, 1986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рмак А,В. О художественной технике пианиста. М. Музыка, 197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аудо И. Артикуляция (О  произношении мелодии) ред. Кушнарев Х.С., 196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Гольденвейзер А.Б. О музыкальном искусстве: сборник статей. – М; Классика –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2008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овская Н.О. О музыкальном исполнительстве. Ленинград Музыка, 1985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довина – Гальперина Т.Б. За роялем без слез, или я  - детский педагог. Санкт-Петербурга «Союз художников», 2002 г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46:00Z</dcterms:created>
  <dc:creator>Андрей</dc:creator>
  <dc:description/>
  <cp:keywords/>
  <dc:language>en-US</dc:language>
  <cp:lastModifiedBy>Windows User</cp:lastModifiedBy>
  <dcterms:modified xsi:type="dcterms:W3CDTF">2019-03-23T15:41:00Z</dcterms:modified>
  <cp:revision>13</cp:revision>
  <dc:subject/>
  <dc:title/>
</cp:coreProperties>
</file>