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боу дод «Детская школа искусств 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РОДНЫХ РЕМЕСЕЛ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 специального фортепиано Коневой Т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Образовательная деятельность</w:t>
      </w:r>
    </w:p>
    <w:p>
      <w:pPr>
        <w:pStyle w:val="Normal"/>
        <w:ind w:left="720" w:hanging="0"/>
        <w:jc w:val="both"/>
        <w:rPr/>
      </w:pPr>
      <w:r>
        <w:rPr/>
        <w:t>График сдачи промежуточной и итоговой аттестации: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концерт «Летнее задание» – 30 сентября 2014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технический зачет с 3 по 6 классы – 27, 28 октября 2014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2 этюда и полифония 2-ой класс (ПП)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академические концерты с 1 по 6 классы – 17, 19, 25 декабря 2014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1-ое прослушивание выпускников – 23 декабря 2014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технический зачет с 3 по 6 классы с 23 по 28 февраля 2015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академический концерт со 2 по 6 классы – 16 марта 2015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2-ое прослушивание выпускников – 19 марта 2015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конкурс «Ступеньки к совершенству - 2015» – 7 апреля 2015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3-е прослушивание выпускников – 23 апреля 2015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итоговая аттестация по фортепиано и аккомпанементу – 19 мая 2015 г.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переводные академические концерты с 1 по 6 классы – с 16 по 28 мая 2015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Методическая деятельн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985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ть рабоч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 и народных ремесе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ДШИиН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ть план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ндивидуальных планов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ть уроки преподавателей школы с целью обмена опы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етодическое сообщение «Воспитание навыков педализации в классе фортепи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с обучающимися классов мастер-класс Д.Маликова «Уроки музы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искусств для одаренных детей Сев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 самообразованию Е.Цетлин «К вопросу об организации руки начинающего пианиста в «донотном» периоде обу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 самообразованию Ф.Д. Брянская «Формирование и развитие навыков игры с листа в первые годы обучения пиани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5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Воспитательная деятельность образовательного процесса</w:t>
      </w:r>
    </w:p>
    <w:p>
      <w:pPr>
        <w:pStyle w:val="Normal"/>
        <w:numPr>
          <w:ilvl w:val="1"/>
          <w:numId w:val="3"/>
        </w:numPr>
        <w:ind w:left="426" w:firstLine="283"/>
        <w:rPr>
          <w:b/>
          <w:b/>
        </w:rPr>
      </w:pPr>
      <w:r>
        <w:rPr>
          <w:b/>
        </w:rPr>
        <w:t>Культурно-просвети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559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рганизационное родительское собрание обучающихся 1-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 обучающимися беседу «Правила поведения в музыкальной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у «Дорож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у «Время для занятий музы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у «Связь теоретических дисциплин и специально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лассный час «Россия - многонациональна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у по ПДД «Правила поведения в общественном транспорте и на доро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лассный час, посвященный Дню матери «Моя семья и музыка м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с обучающимися концерт симфонического оркестра под управлением В. Гергиева (произведения К. Дебюсси, М. Мусоргс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лассный час «Горжусь тобой, Югра мо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с обучающимися класса концерт танцевальных коллективов «Волшебное закулис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 – класс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концерт домриста А, Цыг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онцерт в детском саду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Улыб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лассный час «Бессмертное сердце Шопе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концерт музыкальной гостиной «Музыка счастливого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лассный час к Дню Победы «Всюду слышится ур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у по ТБ «Берегите лес от пож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426" w:firstLine="283"/>
        <w:rPr>
          <w:b/>
          <w:b/>
        </w:rPr>
      </w:pPr>
      <w:r>
        <w:rPr>
          <w:b/>
        </w:rPr>
        <w:t>Участие обучающихся в конкурсах различ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96"/>
        <w:gridCol w:w="1559"/>
        <w:gridCol w:w="1701"/>
        <w:gridCol w:w="19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</w:t>
              <w:br/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ихся</w:t>
              <w:br/>
              <w:t>и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бучающихся класса к конкурсу «Ступеньки к совершенству – 2015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11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8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родительские собрания, </w:t>
              <w:br/>
              <w:t xml:space="preserve"> индивидуальные бесед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беседы с родителям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рганизационное родительское собрание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одительское собрание с концертом обучающихся по итогам 1-ого полуг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одительское собрание с концертом обучающихся по итогам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1:00Z</dcterms:created>
  <dc:creator>NONE</dc:creator>
  <dc:description/>
  <cp:keywords/>
  <dc:language>en-US</dc:language>
  <cp:lastModifiedBy>Windows User</cp:lastModifiedBy>
  <cp:lastPrinted>2011-03-21T15:45:00Z</cp:lastPrinted>
  <dcterms:modified xsi:type="dcterms:W3CDTF">2019-04-03T05:50:00Z</dcterms:modified>
  <cp:revision>152</cp:revision>
  <dc:subject/>
  <dc:title/>
</cp:coreProperties>
</file>