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БОУ ДОД «Детская школа ИСКУССТВ 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РОДНЫХ РЕМЕ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 специального фортепиано Коневой Т.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рафик сдачи промежуточной и итоговой аттеста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/>
      </w:pPr>
      <w:r>
        <w:rPr/>
        <w:t>–</w:t>
      </w:r>
      <w:r>
        <w:rPr/>
        <w:t>концерт «Летнее задание» – 2 октября 2013 г.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/>
      </w:pPr>
      <w:r>
        <w:rPr/>
        <w:t>–</w:t>
      </w:r>
      <w:r>
        <w:rPr/>
        <w:t>технический зачет с 3 по 6 классы – 25 октября 2013 г. и 25 февраля 2014 г.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/>
      </w:pPr>
      <w:r>
        <w:rPr/>
        <w:t>–</w:t>
      </w:r>
      <w:r>
        <w:rPr/>
        <w:t>академический концерт с 1 по 6 классы – 20 декабря 2013 г., 23 декабря 2013 г., 20 марта 2014 г.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/>
      </w:pPr>
      <w:r>
        <w:rPr/>
        <w:t>–</w:t>
      </w:r>
      <w:r>
        <w:rPr/>
        <w:t>прослушивание выпускников – 24 декабря 2013 г., 23 марта 2014 г., 24 апреля 2014 г.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/>
      </w:pPr>
      <w:r>
        <w:rPr/>
        <w:t>–</w:t>
      </w:r>
      <w:r>
        <w:rPr/>
        <w:t>итоговая аттестация выпускников – 20 мая 2014 г.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/>
      </w:pPr>
      <w:r>
        <w:rPr/>
        <w:t>–</w:t>
      </w:r>
      <w:r>
        <w:rPr/>
        <w:t>переводный экзамены с 1 по 6 классы – 23, 26 – 27 мая 2014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ить обучающихся к внутришкольным конкурс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ить обучающихся выпускного класса к итоговой аттес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ение одаренных обучающихся и подготовка их в средние и высшие специальные учебные заве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61"/>
        <w:gridCol w:w="1843"/>
        <w:gridCol w:w="242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ндивидуальных план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 и народных ремесе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ДШИиНР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рабочих программ по специальному фортепиано (1-5) и (1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преподавателей фортепиано и других отделени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етодическую разработку «Начальный период обучающихся на фортепи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 2014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ся и изучить: В.Григорьев «О развитии музыкальной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иться и изучить: В.Крюкова «Некоторые аспекты педагогики, методики и психологии в деятельности преподавателя ДМШ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деятельность образовательного процесс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ультурно-просвети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2"/>
        <w:gridCol w:w="1734"/>
        <w:gridCol w:w="22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еседу «Дорожная безопасность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концерт студентов и обучающихся Центра искусств для одаренных детей севе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 2013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искусств для одаренных детей Севе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с обучающимися класса концерт «Виртуозы Якут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 «Югра – Классик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лассный час ко дню округа «Горжусь тобою, край мой нефтяной!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ещение концерта произведений С.Прокофьева с обучающимися класса в рамках благотворительного проекта В.Гергиева «Приношение Югр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12.2013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 «Югра-Классик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с обучающимися концерт преподавателей и обучающихся отделения народных инструментов «Новогодние зарисовк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музыкальную гостиную «Рождественские встреч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ещение с обучающимися класса спектакля-балета П.Чайковского «Лебединое озеро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Октябрь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классный час «Подвиг солдата»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еседу «Впереди лето – веди себя благоразумно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городской конкурс «Богат талантами любимый город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Октябрь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летнем оздоровительном лагере – воспитателем детского лагеря «Город мастеров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ие обучающихся в конкурсах различн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0"/>
        <w:gridCol w:w="1843"/>
        <w:gridCol w:w="1559"/>
        <w:gridCol w:w="255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</w:t>
              <w:br/>
              <w:t>уровень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обучающихся</w:t>
              <w:br/>
              <w:t>и результа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бучающихся к участию в региональном этапе Всероссийского конкурса «Хрустальные звездочки – 20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 Марина (диплом участника в номинации «Исполнительское мастерство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городской конкурс «Богат талантами любим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каница Доминика (диплом участн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11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95"/>
        <w:gridCol w:w="1556"/>
        <w:gridCol w:w="155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родительские собр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беседы и т.д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дивидуальные беседы с родителями обучаю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рганизационное собрание родителей обучающихся 1 клас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одительское собрание по итогам 1-ого полугодия с концертом обучающихся «Подарок к Новому году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концертом для мам и бабушек «Исполняем ансамбль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 выпускников о их готовности к итоговой аттес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одительское собрание по итогам учебного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3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.%3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.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.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.%6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.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.%9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1:00Z</dcterms:created>
  <dc:creator>NONE</dc:creator>
  <dc:description/>
  <cp:keywords/>
  <dc:language>en-US</dc:language>
  <cp:lastModifiedBy>Windows User</cp:lastModifiedBy>
  <cp:lastPrinted>2011-03-21T15:45:00Z</cp:lastPrinted>
  <dcterms:modified xsi:type="dcterms:W3CDTF">2019-04-03T05:49:00Z</dcterms:modified>
  <cp:revision>50</cp:revision>
  <dc:subject/>
  <dc:title/>
</cp:coreProperties>
</file>