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МБУДОД  «Детская школа искусств И НАРОДНЫХ РЕМЕСЕЛ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   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подавателя специального фортепиано Коневой Т.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5 – 2016  учебный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деятельность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сдачи промежуточной и итоговой аттестации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концерт –зачет «Летнее задание» 30 октября 2015 год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2 этюда, пьеса – 2,3 классы (ПП) 27 октябр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технический зачет с 3 по 6 классы (ОП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адемические концерты со 2 по 6 классы 16,18,25 декабр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1-ое прослушивание выпускников 24 декабр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технический зачет с 3 по 6 классы 18 февраля 2016 год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академический концерт со 2 по 6 классы 19 мар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2-ое прослушивание выпускников 24 мар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3-е прослушивание выпускник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курс «Ступеньки к совершенству- 2016» 9 апрел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переводной экзамен с 1 по 6 классы 15,25 ма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итоговая аттестация выпускников 20 мая 2016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Методическ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843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тировать рабочие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ать план учеб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ть уроки преподавателей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методическое сообщение на тему: «Гаммы – как составляющая часть развития техники пиани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иться и изучить: А.Бирмак «О художественной технике пианист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ься  и изучить: Маркевич Данута «Построение уро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иН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Воспитательная деятельность образовательного процесса</w:t>
      </w:r>
    </w:p>
    <w:p>
      <w:pPr>
        <w:pStyle w:val="Normal"/>
        <w:numPr>
          <w:ilvl w:val="1"/>
          <w:numId w:val="1"/>
        </w:numPr>
        <w:ind w:left="426" w:firstLine="283"/>
        <w:rPr>
          <w:b/>
          <w:b/>
        </w:rPr>
      </w:pPr>
      <w:r>
        <w:rPr>
          <w:b/>
        </w:rPr>
        <w:t xml:space="preserve">Культурно-просветительская деятельность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12"/>
        <w:gridCol w:w="1985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ь первоклассников с правилами внутреннего распорядка шко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обучающимися младших классов провести беседу «Дорожная пожарная безопасность»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ыставку творческих работ на тему «Мое лето» и «Формирование эстетически           - культурной личност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концерт в детском саду «Улыбка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.сад «Улыб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тить музыкальную гостиную «Русской музыки просто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тить с обучающимися Гала-концерт Международного фестиваля фольклорных коллективов « Ру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Ц «Югра –классик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лассный час «Праздник народного един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тить с обучающимися Благотворительный концерт  В,Герги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Ц «Югра –классик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беседу по ТБ «Берегись мороза- обморожения угроза» и беседу «мои интересы вне шко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лассный час ко дню защитника Отечества «Я люблю папу и горжусь дед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тить юбилейный концерт коллектива «Славя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Ц «Октябрь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тить с обучающимися концерт хореографического отделения «Музыкальный хоров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искусст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тить с обучающимися концерт  музыкальной гостиной «Рояль приглашает друзе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ШИиН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одительское собрание «Единство музыки и тан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5.03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ШИиН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участие обучающихся в концерте обучающихся в реабилитационном центре «Луч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 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Ц «Лучик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нять участие в концерте в детском саду «Улыбк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«Улыб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осещение с обучающимися концерта лауреатов Международного телевизионного конкурса юных музыкантов «Щелкунчи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Ц «Югра-классик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тить концерт лауреатов телевизионного конкурса «Щелкунч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Ц «Югра классик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лассный час «Героические страницы В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беседу на тему «Солнце, воздух и вода - наши спутники всегд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05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иН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426" w:firstLine="283"/>
        <w:rPr>
          <w:b/>
          <w:b/>
        </w:rPr>
      </w:pPr>
      <w:r>
        <w:rPr>
          <w:b/>
        </w:rPr>
        <w:t>Участие обучающихся в конкурсах различного уровн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696"/>
        <w:gridCol w:w="1559"/>
        <w:gridCol w:w="1701"/>
        <w:gridCol w:w="269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,</w:t>
              <w:br/>
              <w:t>уровень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провед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обучающихся</w:t>
              <w:br/>
              <w:t>и результа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обучающихся к конкурсу «Ступеньки к совершенств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иН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нять участие в   смотре детско-юношеского творчества «Большая перем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Ц «Югра – классик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торова Кс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11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248"/>
        <w:gridCol w:w="1985"/>
        <w:gridCol w:w="226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родительские собрания, </w:t>
              <w:br/>
              <w:t xml:space="preserve"> индивидуальные беседы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организационное собрание родителей обучающихся 1-х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одительское собрание с концертом обучающихся по итогам 1-ого полугод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одительское собрание с концертом-беседой «Единство музыки и тан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иН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индивидуальные беседы родителями обучаю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иН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none"/>
      <w:suff w:val="nothing"/>
      <w:lvlText w:val="1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none"/>
      <w:suff w:val="nothing"/>
      <w:lvlText w:val="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31:00Z</dcterms:created>
  <dc:creator>NONE</dc:creator>
  <dc:description/>
  <cp:keywords/>
  <dc:language>en-US</dc:language>
  <cp:lastModifiedBy>Windows User</cp:lastModifiedBy>
  <cp:lastPrinted>2011-03-21T15:45:00Z</cp:lastPrinted>
  <dcterms:modified xsi:type="dcterms:W3CDTF">2019-04-03T05:51:00Z</dcterms:modified>
  <cp:revision>172</cp:revision>
  <dc:subject/>
  <dc:title/>
</cp:coreProperties>
</file>