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Детская школа искусст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   РаБОТЫ</w:t>
      </w:r>
    </w:p>
    <w:p>
      <w:pPr>
        <w:pStyle w:val="Normal"/>
        <w:jc w:val="center"/>
        <w:rPr/>
      </w:pPr>
      <w:r>
        <w:rPr>
          <w:b/>
        </w:rPr>
        <w:t>преподавателя теоретических дисципл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етодического объединения Коневой Т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 – 2018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разовательная деятельнос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рафик сдачи промежуточной и итоговой аттестации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концерт «Летнее задание»  27 сентября 2017 года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технический зачет с 3 по 6 классы (ОП) 27 октября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зачет (гаммы, этюд, чтение нот с листа) 5 класс (ПП) 22 ноября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академический  концерт  со 2 по 6 классы (ОП) и (ПП)– 17, 20 декабря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технический зачет с 3 по 6 классы 27 февраля 2018 года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конкурс «Ступеньки к совершенству – 2018», «Волшебный дуэт – 2018» 21 апреля 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академический   концерт с 1 по 6 классы (ОП),(ПП) – 15,20,21 м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рабочие программы по 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индивидуальные планы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ть уроки преподавател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и изучить  методическую литературу: Е.Калантарова Начало работы над полифон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ую разработку на тему: «Изучение полифонических произведений в классе 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крытый урок на тему: «Изучение полифонических произведений  в классе 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ти курсы повышения квалификации «Инновационные процессы в музыкальной педагог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АНО СПб ЦД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на Всероссийском образовательном «Портале Педагога» методическую работу «Роль восприятия музыки в развитии твор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«Портал Педагог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1"/>
        </w:numPr>
        <w:ind w:left="426" w:firstLine="283"/>
        <w:rPr>
          <w:b/>
          <w:b/>
        </w:rPr>
      </w:pPr>
      <w:r>
        <w:rPr>
          <w:b/>
        </w:rPr>
        <w:t xml:space="preserve">Культурно-просветительск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ы «Дорожная безопасность» и «Есть режим дня  - и все в порядке у ме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Правила 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к Дню Округа Традиционные национальные праздники народов ханты и ман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ещение концерта симфонического оркестра им.Е.Светланова с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 концерт – беседу «В музыку с радостью» в рамках музыкальной гости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итинге, посвященного Дню народного единства «Мы вмес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составе сводного хора школы в городском фестивале-конкурсе «Время выбрало нас» среди хоровых коллективов учреждения образования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 концерт-посвящение в первоклассники на хоровом от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 - беседу «Новогодний вернисаж» на фортепианном от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 хора им.Пятн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 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Гала –концерт регионального фестиваля-конкурса «Северное сия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ласса концерт-беседу «Торжество зв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гражданско-патриотической акции «С любовью к Родине, с любовью к России» в составе  сводного х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ещение с обучающимися концерта лауреатов телевизионного конкурса «Щелкунчик» в рамках проекта «Зеленый ш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07"/>
        <w:gridCol w:w="1554"/>
        <w:gridCol w:w="1859"/>
        <w:gridCol w:w="26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 класса к школьному конкурсу «Ступеньки к совершенству – 2018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яев М.- лауреат 1 степени, </w:t>
            </w:r>
          </w:p>
          <w:p>
            <w:pPr>
              <w:pStyle w:val="Normal"/>
              <w:rPr/>
            </w:pPr>
            <w:r>
              <w:rPr/>
              <w:t>Приходько Софья- лауреат 2 степени,</w:t>
            </w:r>
          </w:p>
          <w:p>
            <w:pPr>
              <w:pStyle w:val="Normal"/>
              <w:rPr/>
            </w:pPr>
            <w:r>
              <w:rPr/>
              <w:t xml:space="preserve">Пузанкова  Марина- лауреат 3 степени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класса к конкурсу «Волшебный дуэт – 2018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офья – лауреат 1 степени;</w:t>
            </w:r>
          </w:p>
          <w:p>
            <w:pPr>
              <w:pStyle w:val="Normal"/>
              <w:rPr/>
            </w:pPr>
            <w:r>
              <w:rPr/>
              <w:t>Пузанкова Марина – лауреат 1 степ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альская Станислава  - лауреат 3 степ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985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церте-собрании для родителей обучающихся 1-х классов, посвященном Дню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 «Самым близким и родным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8 марта «Весенн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обретение билетов и посещение концерта лауреатов телевизионного конкурса «Щелкунчик» для обучающихся и их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ые беседы с родителями обучающихся об успеваемости и посещаемости предметов теоретического 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1:00Z</dcterms:created>
  <dc:creator>NONE</dc:creator>
  <dc:description/>
  <cp:keywords/>
  <dc:language>en-US</dc:language>
  <cp:lastModifiedBy>Windows User</cp:lastModifiedBy>
  <cp:lastPrinted>2011-03-21T15:45:00Z</cp:lastPrinted>
  <dcterms:modified xsi:type="dcterms:W3CDTF">2019-04-03T05:56:00Z</dcterms:modified>
  <cp:revision>148</cp:revision>
  <dc:subject/>
  <dc:title/>
</cp:coreProperties>
</file>