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МБУДОД  «Детская школа искусств И Народных ремесел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Коневой Т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 – 2017 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рафик сдачи промежуточной и итоговой аттестац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концерт «Летнее задание»  28 сентября 2016 год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технический зачет у 3-6 классов (7ОП) и у 3, 4 классов(ПП) 26 октябр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зачет по специальности и чтению нот с листа с 1 по 3 классы (ПП)  – 22, 26, 28 декабр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прослушивание выпускников 26 декабр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контрольный урок (свободная программа) у обучающихся 4 класса (ПП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академические концерты с 3 по 6 классы(ОП) 22,23 декабря;</w:t>
      </w:r>
    </w:p>
    <w:p>
      <w:pPr>
        <w:pStyle w:val="Normal"/>
        <w:ind w:left="720" w:hanging="0"/>
        <w:rPr/>
      </w:pPr>
      <w:r>
        <w:rPr>
          <w:b/>
        </w:rPr>
        <w:t>–</w:t>
      </w:r>
      <w:r>
        <w:rPr>
          <w:b/>
        </w:rPr>
        <w:t>технический зачет 3,4 классов (ПП), 3-6 классов(ОП) 28 февраля2017 год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прослушивание выпускников 21 март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академические концерты с 1 по 6 классы ОП), (ПП) – 19, 23 ма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–</w:t>
      </w:r>
      <w:r>
        <w:rPr>
          <w:b/>
        </w:rPr>
        <w:t>итоговая аттестация выпускников 16 ма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рабочие программы  ОП и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индивидуальные планы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ать уроки преподавател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ое сообщение на тему: «Штрихи как важный элемент выразительного испол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и изучить Е.Горская «Детский альбом» П.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и изучить С.А. Айзенштадт «Детский альбом Чайк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1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беседы  «Дорожная безопасность» и «Мой любимый летний отды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церт «Летнее зад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из произведений Д.Шостаковича, посвященный 110-летию со дня рождения компози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Д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Правила пожарной безопас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выставку «Старинный и современный костю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В.Герг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к Дню округа «Флора и фауна «края воды» - Ю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«Кларинетто-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4-ый окружной фестиваль –конкурс творческого мастерства среди детей ХМАО-Югра «Расколи свои талан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 «Югра –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ласса  музыкальную гостиную Встречи у рояля» - «В черно- белом тан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 концерт преподавателей и обучающихся фортепианного отделения «Снегопад из нот и ритм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ы «Гололед – ступай твердо и смотри вперед!» и «Важность теоретических дисципли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итинге, посвященном трехлетию присоединения Крыма к России «Крым наш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тить концерт Духового оркестра Югры «Чайковский марафон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«Этика взаимоотношений между деть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-беседу «Музыкальные акварели весны» в рамках музыкальной гостиной «Встречи у роя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ласса к концерту  «В стране музыкальных инструмен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концерта лауреатов телевизионного конкурса «Щелкунчик» с обучающимися школы и их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59"/>
        <w:gridCol w:w="1701"/>
        <w:gridCol w:w="26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обучающихся класса к школьному конкурсу «Ступеньки к совершенству- 2017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офья-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 класса к школьному конкурсу «Волшебный д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ьская Станислава лауреат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брание родителей обучающихся перво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овместно с обучающимися и их родителями концерт ансамбля из Грузии «Баси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тить совместно с обучающимися и их родителями музыкальные гостиные «В черно-белом танце» и «Снегопад из нот и ритм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 и 27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«Музыкальный подарок маме с люб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совместно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осещение концерта лауреатов конкурса «Щелкунчик» родителей обучающихся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с обучающимися всех классов об успеваемости и посещении предм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3T05:55:00Z</dcterms:modified>
  <cp:revision>160</cp:revision>
  <dc:subject/>
  <dc:title/>
</cp:coreProperties>
</file>